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Шановні споживачі</w:t>
      </w:r>
      <w:r>
        <w:rPr>
          <w:rFonts w:cs="Arial" w:ascii="Arial" w:hAnsi="Arial"/>
          <w:b/>
          <w:sz w:val="24"/>
          <w:szCs w:val="24"/>
          <w:lang w:val="en-US"/>
        </w:rPr>
        <w:t xml:space="preserve"> !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ab/>
        <w:t xml:space="preserve">       Підприємство ПрАТ «Енергія» повідомляє про намір знизити тарифи на теплову енергію та гаряче водопостачання у зв’язку  із виявленням технічних помилок і неточностей, які Підприємство зобов’язане скоригувати, та зробити перерахунок споживачам. 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а розрахунками, зниження тарифу складає 90 коп. по тепловій енергії, та 85 коп. по гарячій воді.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</w:t>
      </w:r>
      <w:r>
        <w:rPr>
          <w:rFonts w:cs="Arial" w:ascii="Arial" w:hAnsi="Arial"/>
          <w:sz w:val="18"/>
          <w:szCs w:val="18"/>
          <w:lang w:val="uk-UA"/>
        </w:rPr>
        <w:t>Зниження тарифу, насамперед, пов’язане із зменшенням витрат на транспортування теплової енергії, а також зменшення витрат на придбання питної води ( для послуги гарячого водопостачання)</w:t>
      </w:r>
    </w:p>
    <w:tbl>
      <w:tblPr>
        <w:tblW w:w="9781" w:type="dxa"/>
        <w:jc w:val="left"/>
        <w:tblInd w:w="0" w:type="dxa"/>
        <w:tblLayout w:type="fixed"/>
        <w:tblCellMar>
          <w:top w:w="63" w:type="dxa"/>
          <w:left w:w="126" w:type="dxa"/>
          <w:bottom w:w="63" w:type="dxa"/>
          <w:right w:w="126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color w:val="32323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ходячи з вищенаведеного 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ab/>
            </w:r>
            <w:r>
              <w:rPr>
                <w:rFonts w:cs="Arial" w:ascii="Arial" w:hAnsi="Arial"/>
                <w:b/>
                <w:color w:val="323232"/>
                <w:sz w:val="18"/>
                <w:szCs w:val="18"/>
                <w:u w:val="single"/>
                <w:lang w:val="uk-UA"/>
              </w:rPr>
              <w:t>Структура тарифу на послугу з централізованого опалення, що надається населенню м. Обухо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color w:val="32323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323232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417"/>
              <w:jc w:val="both"/>
              <w:rPr>
                <w:rFonts w:ascii="Arial" w:hAnsi="Arial" w:cs="Arial"/>
                <w:color w:val="32323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4945</wp:posOffset>
                      </wp:positionV>
                      <wp:extent cx="5140960" cy="5198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960" cy="519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4"/>
                                    <w:gridCol w:w="1540"/>
                                    <w:gridCol w:w="1388"/>
                                    <w:gridCol w:w="1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Найменування показни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іючий тариф рішення № 454 від 05 вересня 2017р.  грн /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коригований новий тари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грн /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Різниц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грн./Г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Пали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21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21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Електроенерг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11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11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артість транспортування теплової енергії мережами інших власни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8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7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-0,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ода і ст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итрати на оплату прац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8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8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ідрахування на соціальні захо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9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9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Амортизація основних засоб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Решта ви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4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4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Разом витрат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1397,04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1396,29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-0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ПДВ 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79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79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-0,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Тариф на послугу централізованого опалення, з ПД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676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675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-0,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8pt;height:409.3pt;mso-wrap-distance-left:9pt;mso-wrap-distance-right:9pt;mso-wrap-distance-top:0pt;mso-wrap-distance-bottom:0pt;margin-top:-15.35pt;mso-position-vertical-relative:text;margin-left:3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  <w:gridCol w:w="1540"/>
                              <w:gridCol w:w="1388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Найменування показникі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іючий тариф рішення № 454 від 05 вересня 2017р.  грн / Гкал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Скоригований новий тари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грн / Гка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ізниц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грн./Г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алив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21,2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21,2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Електроенергі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1,6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1,6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артість транспортування теплової енергії мережами інших власникі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8,0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7,2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-0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ода і сток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итрати на оплату прац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0,0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0,0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ідрахування на соціальні заход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39,4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39,4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Амортизація основних засобі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ешта витра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44,4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44,4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азом витрат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397,04        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396,29        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-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ДВ 20%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79,4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79,2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-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Тариф на послугу централізованого опалення, з ПД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76,4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75,5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-0,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17"/>
              <w:jc w:val="both"/>
              <w:rPr>
                <w:rFonts w:ascii="Arial" w:hAnsi="Arial" w:cs="Arial"/>
                <w:color w:val="32323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417"/>
              <w:jc w:val="both"/>
              <w:rPr>
                <w:rFonts w:ascii="Arial" w:hAnsi="Arial" w:cs="Arial"/>
                <w:color w:val="32323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uk-UA"/>
              </w:rPr>
            </w:r>
          </w:p>
        </w:tc>
      </w:tr>
      <w:tr>
        <w:trPr>
          <w:trHeight w:val="4964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Calibri" w:cs="Calibri"/>
                <w:sz w:val="18"/>
                <w:szCs w:val="18"/>
                <w:lang w:val="uk-UA"/>
              </w:rPr>
              <w:t xml:space="preserve">       </w:t>
            </w:r>
          </w:p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4945</wp:posOffset>
                      </wp:positionV>
                      <wp:extent cx="5140960" cy="2192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960" cy="219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4"/>
                                    <w:gridCol w:w="1540"/>
                                    <w:gridCol w:w="1388"/>
                                    <w:gridCol w:w="1184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uk-UA"/>
                                          </w:rPr>
                                          <w:t>Тарифи на послугу централізованого постачання гарячої води, що надається населенню м. Обух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іючий тариф рішення № 454 від 05 вересня 2017р. грн /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коригований новий тари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грн /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Різниц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грн./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Централізоване постачання гарячої води (за умови підключення рушникосушильника), з ПД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0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04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-0,8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Централізоване постачання гарячої води (за відсутності рушникосушильника), з ПД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7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7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-0,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8pt;height:172.65pt;mso-wrap-distance-left:9pt;mso-wrap-distance-right:9pt;mso-wrap-distance-top:0pt;mso-wrap-distance-bottom:0pt;margin-top:-15.35pt;mso-position-vertical-relative:text;margin-left:3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  <w:gridCol w:w="1540"/>
                              <w:gridCol w:w="1388"/>
                              <w:gridCol w:w="118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Тарифи на послугу централізованого постачання гарячої води, що надається населенню м. Обухі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іючий тариф рішення № 454 від 05 вересня 2017р. грн /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Скоригований новий тари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грн /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ізниц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грн./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Централізоване постачання гарячої води (за умови підключення рушникосушильника), з ПД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5,5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4,7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-0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Централізоване постачання гарячої води (за відсутності рушникосушильника), з ПД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7,9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7,1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-0,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ання, пропозиції і зауваження щодо вищенаведених тарифів та структури собівартості теплової енергії слід направляти ПрАТ «Енергія» за</w:t>
            </w:r>
            <w:r>
              <w:rPr>
                <w:sz w:val="18"/>
                <w:szCs w:val="18"/>
              </w:rPr>
              <w:t xml:space="preserve"> поштовою</w:t>
            </w:r>
            <w:r>
              <w:rPr>
                <w:sz w:val="18"/>
                <w:szCs w:val="18"/>
                <w:lang w:val="uk-UA"/>
              </w:rPr>
              <w:t xml:space="preserve"> адресою: 08703 м. Обухів, вул. Промислова,1 та на електронну адресу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pat@energiya.kiev.ua</w:t>
              </w:r>
            </w:hyperlink>
            <w:r>
              <w:rPr>
                <w:sz w:val="18"/>
                <w:szCs w:val="18"/>
                <w:lang w:val="uk-UA"/>
              </w:rPr>
              <w:t xml:space="preserve"> впродовж 14 календарних днів з дати розміщення цієї інформації, а саме до 04 лютого 2018р. (включно). Оголошення викладене на нашому сайті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www.energiya.kiev.ua</w:t>
              </w:r>
            </w:hyperlink>
            <w:r>
              <w:rPr>
                <w:sz w:val="18"/>
                <w:szCs w:val="18"/>
                <w:lang w:val="uk-UA"/>
              </w:rPr>
              <w:t xml:space="preserve">, E-mail: 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pat@energiya.kiev.ua</w:t>
              </w:r>
            </w:hyperlink>
            <w:r>
              <w:rPr>
                <w:sz w:val="18"/>
                <w:szCs w:val="18"/>
                <w:lang w:val="uk-UA"/>
              </w:rPr>
              <w:t xml:space="preserve">  та на сайті Обухівської міської ради: </w:t>
            </w:r>
            <w:r>
              <w:rPr>
                <w:shd w:fill="FFFFFF" w:val="clear"/>
              </w:rPr>
              <w:t>obukhiv</w:t>
            </w:r>
            <w:r>
              <w:rPr>
                <w:shd w:fill="FFFFFF" w:val="clear"/>
                <w:lang w:val="uk-UA"/>
              </w:rPr>
              <w:t>.</w:t>
            </w:r>
            <w:r>
              <w:rPr>
                <w:shd w:fill="FFFFFF" w:val="clear"/>
              </w:rPr>
              <w:t>kiev</w:t>
            </w:r>
            <w:r>
              <w:rPr>
                <w:shd w:fill="FFFFFF" w:val="clear"/>
                <w:lang w:val="uk-UA"/>
              </w:rPr>
              <w:t>.</w:t>
            </w:r>
            <w:r>
              <w:rPr>
                <w:shd w:fill="FFFFFF" w:val="clear"/>
              </w:rPr>
              <w:t>ua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авління Товариства</w:t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46">
    <w:name w:val="rvts46"/>
    <w:basedOn w:val="Style14"/>
    <w:qFormat/>
    <w:rPr>
      <w:rFonts w:cs="Times New Roman"/>
    </w:rPr>
  </w:style>
  <w:style w:type="character" w:styleId="Rvts11">
    <w:name w:val="rvts11"/>
    <w:basedOn w:val="Style14"/>
    <w:qFormat/>
    <w:rPr>
      <w:rFonts w:cs="Times New Roman"/>
    </w:rPr>
  </w:style>
  <w:style w:type="character" w:styleId="Rvts44">
    <w:name w:val="rvts4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@energiya.kiev.ua" TargetMode="External"/><Relationship Id="rId3" Type="http://schemas.openxmlformats.org/officeDocument/2006/relationships/hyperlink" Target="http://www.energiya.kiev.ua/" TargetMode="External"/><Relationship Id="rId4" Type="http://schemas.openxmlformats.org/officeDocument/2006/relationships/hyperlink" Target="mailto:pat@energiya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6:00Z</dcterms:created>
  <dc:creator>Oleg</dc:creator>
  <dc:description/>
  <cp:keywords/>
  <dc:language>en-US</dc:language>
  <cp:lastModifiedBy>Admin</cp:lastModifiedBy>
  <cp:lastPrinted>2018-01-16T10:25:00Z</cp:lastPrinted>
  <dcterms:modified xsi:type="dcterms:W3CDTF">2018-01-19T08:50:00Z</dcterms:modified>
  <cp:revision>30</cp:revision>
  <dc:subject/>
  <dc:title>                                                                    Шановні споживачі </dc:title>
</cp:coreProperties>
</file>